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  <w:lang w:val="uk-UA"/>
        </w:rPr>
        <w:t xml:space="preserve">ЗАТВЕРДЖЕНО    </w:t>
      </w:r>
    </w:p>
    <w:p>
      <w:pPr>
        <w:pStyle w:val="Normal"/>
        <w:tabs>
          <w:tab w:val="clear" w:pos="708"/>
          <w:tab w:val="left" w:pos="11730" w:leader="none"/>
        </w:tabs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  <w:lang w:val="uk-UA"/>
        </w:rPr>
        <w:t>Розпорядження начальника</w:t>
      </w:r>
    </w:p>
    <w:p>
      <w:pPr>
        <w:pStyle w:val="Normal"/>
        <w:tabs>
          <w:tab w:val="clear" w:pos="708"/>
          <w:tab w:val="left" w:pos="11766" w:leader="none"/>
        </w:tabs>
        <w:ind w:left="11624" w:hanging="55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  <w:lang w:val="uk-UA"/>
        </w:rPr>
        <w:t xml:space="preserve">міського  військової  адміністрації                                                                                             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  <w:lang w:val="uk-UA"/>
        </w:rPr>
        <w:t xml:space="preserve">14.12.2022 № 134          </w:t>
      </w:r>
      <w:r>
        <w:rPr>
          <w:sz w:val="26"/>
          <w:szCs w:val="26"/>
          <w:u w:val="single"/>
          <w:lang w:val="uk-UA"/>
        </w:rPr>
        <w:t xml:space="preserve">                                                                                  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 діяльності з підготовки проєктів регуляторних актів  по  Селидівській міській територіальній громаді на 2023 рік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536"/>
        <w:gridCol w:w="4027"/>
        <w:gridCol w:w="1359"/>
        <w:gridCol w:w="340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 проєк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зва проєкт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 підготовки проє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органів та підрозділів, відповідальних за розробле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озпорядження  начальника міської військової адміністр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равил благоустрою Селидівської міської територіальної громад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норм і правил поведінки суб’єктів у сфері благоустрою, що забезпечить утримання та збереження об’єктів та елементів благоустрою належним чин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іського господарства і благоустрою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 начальника міської військової адміністр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артість ритуальних послуг згідно мінімального переліку  для Селидівської міської територіальної громад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якісного надання громадянам ритуальних послуг, приведення вартості ритуальних послуг відповідно до законодавчої бази та економічних ум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 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омунальник                         м. Селидове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 начальника міської військової адміністр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ind w:left="0" w:right="-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орядку розміщення тимчасових споруд для впровадження підприємницької діяльності на території Селидівської міської територіальної громад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значення чіткої процедури надання дозволу та демонтажу тимчасових споруд для впровадження підприємницької діяльності на території Селидівської міської територіальної громади. Проєктом рішення встановлюється правове регулювання даного поряд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 xml:space="preserve">V </w:t>
            </w:r>
            <w:r>
              <w:rPr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 та будівельного  контролю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 начальника міської військової адміністр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ind w:left="0" w:right="-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Методики розрахунку і порядку розподілу орендної плати за комунальне майно Селидівської міської територіальної громад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єдиного організаційно-економічного механізму сплати за оренду майна, збільшення надходжень в бюджет громад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 xml:space="preserve">V </w:t>
            </w:r>
            <w:r>
              <w:rPr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ідділ економіки  та комунального майна міської ра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 начальника міської військової адміністр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ind w:left="0" w:right="-28" w:hanging="0"/>
              <w:rPr/>
            </w:pPr>
            <w:r>
              <w:rPr>
                <w:sz w:val="26"/>
                <w:szCs w:val="26"/>
                <w:lang w:val="uk-UA"/>
              </w:rPr>
              <w:t>Про затвердження умов проведення конкурсу з  визначення підприємства (організації) для здійснення функцій робочого органу при проведенні конкурсу із перевезення пасажирів на міських та приміських автобусних маршрутах загального користування в межах Селидівської міської територіальної громад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 метою визначення робочого органу по підготовці матеріалів для проведення конкурсу серед перевізників та розробці паспортів автобусних маршруті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ІІ 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економіки  та комунального майна міської ради</w:t>
            </w:r>
          </w:p>
        </w:tc>
      </w:tr>
      <w:tr>
        <w:trPr>
          <w:trHeight w:val="27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 начальника міської військової адміністр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bCs/>
                <w:sz w:val="26"/>
                <w:szCs w:val="26"/>
                <w:lang w:val="uk-UA"/>
              </w:rPr>
              <w:t xml:space="preserve">ро затвердження умов конкурсу з </w:t>
              <w:br/>
              <w:t xml:space="preserve">перевезення пасажирів на міських </w:t>
              <w:br/>
              <w:t xml:space="preserve">та приміських автобусних маршруті </w:t>
              <w:br/>
              <w:t>загального користування в межах</w:t>
              <w:br/>
              <w:t>Селидівської міської територіальної громад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значення умов конкурсу з перевезення пасажирів на міських та приміських автобусних маршрутах загального користування в межах Селидівської міської територіальної громади, які повинні виконувати автомобільні перевізники, визначені переможцями конкурсу з перевезення пасажирі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ІІ - 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ідділ економіки та комунального майна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7908" w:leader="none"/>
        </w:tabs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701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3:00Z</dcterms:created>
  <dc:creator>Ира</dc:creator>
  <dc:description/>
  <cp:keywords/>
  <dc:language>en-US</dc:language>
  <cp:lastModifiedBy>Я</cp:lastModifiedBy>
  <cp:lastPrinted>2022-12-12T14:59:00Z</cp:lastPrinted>
  <dcterms:modified xsi:type="dcterms:W3CDTF">2023-06-28T08:09:00Z</dcterms:modified>
  <cp:revision>63</cp:revision>
  <dc:subject/>
  <dc:title/>
</cp:coreProperties>
</file>